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JAVNI OBRAZAC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ZA PODNOŠENJE PRIJAVA ZA SUFINANCIRANJE POVEĆANJA ENERGETSKE UČINKOVITOSTI U ZGRADARSTVU – OBITELJSKIM KUĆAMA NA PODRUČJU GRADA ZADRA U 2013./2014. 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6"/>
      </w:tblGrid>
      <w:tr>
        <w:trPr>
          <w:trHeight w:val="5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080" w:hanging="10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LANIRANOG PROJEKTA S PROCJENOM TROŠKOVA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plinska zaštita vanjske ovojnice i/ili zamjena postojeće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ugradnja nove energetski učinkovite stolarij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595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kotla na drvnu biomasu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*</w:t>
            </w:r>
          </w:p>
        </w:tc>
      </w:tr>
      <w:tr>
        <w:trPr>
          <w:trHeight w:val="556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deni iznos ne obvezuje prijavitelja već služi isključivo u svrhu planiranja sredstava od stran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Grada Zad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OSOBNI </w:t>
      </w:r>
      <w:r>
        <w:rPr/>
        <w:t xml:space="preserve">PODACI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1"/>
      </w:tblGrid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mobitel, fax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PODACI O OBJEKTU I KORIŠTENIM ENERGENTIMA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"/>
        <w:gridCol w:w="19"/>
        <w:gridCol w:w="195"/>
        <w:gridCol w:w="848"/>
        <w:gridCol w:w="19"/>
        <w:gridCol w:w="240"/>
        <w:gridCol w:w="366"/>
        <w:gridCol w:w="237"/>
        <w:gridCol w:w="25"/>
        <w:gridCol w:w="633"/>
        <w:gridCol w:w="459"/>
        <w:gridCol w:w="49"/>
        <w:gridCol w:w="253"/>
        <w:gridCol w:w="23"/>
        <w:gridCol w:w="432"/>
        <w:gridCol w:w="17"/>
        <w:gridCol w:w="1215"/>
        <w:gridCol w:w="757"/>
        <w:gridCol w:w="136"/>
        <w:gridCol w:w="428"/>
        <w:gridCol w:w="102"/>
        <w:gridCol w:w="1599"/>
      </w:tblGrid>
      <w:tr>
        <w:trPr>
          <w:trHeight w:val="539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objekta</w:t>
            </w:r>
          </w:p>
        </w:tc>
        <w:tc>
          <w:tcPr>
            <w:tcW w:w="7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izgradnje objekta</w:t>
            </w:r>
          </w:p>
        </w:tc>
        <w:tc>
          <w:tcPr>
            <w:tcW w:w="6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vedba objekta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lni objekt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vojni objekt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kt u nizu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talo (navesti)</w:t>
            </w:r>
          </w:p>
        </w:tc>
      </w:tr>
      <w:tr>
        <w:trPr>
          <w:trHeight w:val="53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20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kupna površina grijanog prostora (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46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kućanstva </w:t>
            </w:r>
          </w:p>
        </w:tc>
        <w:tc>
          <w:tcPr>
            <w:tcW w:w="6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električne energije (kWh)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 vode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daš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bljina sloja fasadne toplinsk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šti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anjskog zid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cm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-3,9 cm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-5,9 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-7,9 c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-10,0 c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&gt;10 cm</w:t>
            </w:r>
          </w:p>
        </w:tc>
      </w:tr>
      <w:tr>
        <w:trPr>
          <w:trHeight w:val="539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hničke karakteristike vanjske stolarije </w:t>
            </w:r>
            <w:r>
              <w:rPr>
                <w:rFonts w:cs="Arial" w:ascii="Arial" w:hAnsi="Arial"/>
                <w:sz w:val="16"/>
                <w:szCs w:val="16"/>
              </w:rPr>
              <w:t>(navesti broj prozora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ruko staklo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obično staklo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energenta za grijanje </w:t>
            </w: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rgent za pripremu potrošne tople v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ti)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ktrična energija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ž ulj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P ili prirodni plin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omasa ili drugi OIE</w:t>
            </w:r>
          </w:p>
        </w:tc>
      </w:tr>
      <w:tr>
        <w:trPr>
          <w:trHeight w:val="617" w:hRule="atLeast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šnja potroš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oplinske energije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jan opis postojećeg sustava za grijanje</w:t>
            </w:r>
          </w:p>
        </w:tc>
        <w:tc>
          <w:tcPr>
            <w:tcW w:w="8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anj korisnosti sustava za grijanje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na snaga sustava za grijanj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. OPIS POSTOJEĆEG SUSTAVA </w:t>
      </w:r>
      <w:r>
        <w:rPr>
          <w:rFonts w:cs="Arial" w:ascii="Arial" w:hAnsi="Arial"/>
          <w:bCs/>
          <w:sz w:val="18"/>
          <w:szCs w:val="18"/>
        </w:rPr>
        <w:t xml:space="preserve">(za projekte </w:t>
      </w:r>
      <w:r>
        <w:rPr>
          <w:rFonts w:cs="Arial" w:ascii="Arial" w:hAnsi="Arial"/>
          <w:sz w:val="18"/>
          <w:szCs w:val="18"/>
        </w:rPr>
        <w:t>nabave i ugradnje kotla na drvnu biomasu</w:t>
      </w:r>
      <w:r>
        <w:rPr>
          <w:rFonts w:cs="Arial" w:ascii="Arial" w:hAnsi="Arial"/>
          <w:bCs/>
          <w:sz w:val="18"/>
          <w:szCs w:val="18"/>
        </w:rPr>
        <w:t xml:space="preserve">)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60"/>
        <w:gridCol w:w="1419"/>
        <w:gridCol w:w="3425"/>
        <w:gridCol w:w="1540"/>
      </w:tblGrid>
      <w:tr>
        <w:trPr>
          <w:trHeight w:val="6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ljan opis postojećeg sustava za pripremu potrošne tople vode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anj korisnosti sustava za pripremu potrošne tople vo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na snaga sustava za pripremu potrošne tople vo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 OPIS STANJA PRIJE PROVEDENE MJERE ENERGETSKE UČINKOVITOSTI </w:t>
      </w:r>
      <w:r>
        <w:rPr>
          <w:rFonts w:cs="Arial" w:ascii="Arial" w:hAnsi="Arial"/>
          <w:bCs/>
          <w:sz w:val="18"/>
          <w:szCs w:val="18"/>
        </w:rPr>
        <w:t xml:space="preserve">(za projekte povećanja toplinske zaštite vanjske ovojnice i/ili zamjene postojeće i ugradnje nove energetski učinkovite stolarije)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7"/>
        <w:gridCol w:w="2032"/>
        <w:gridCol w:w="4037"/>
      </w:tblGrid>
      <w:tr>
        <w:trPr>
          <w:trHeight w:val="53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ski zi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materij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bljina zi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koeficijent prolaza topline vanjskog zida U (W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K)</w:t>
            </w:r>
          </w:p>
        </w:tc>
      </w:tr>
      <w:tr>
        <w:trPr>
          <w:trHeight w:val="53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jska stolarij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okvi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stakl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koeficijent prolaza topline vanjske stolarije U (W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K)</w:t>
            </w:r>
          </w:p>
        </w:tc>
      </w:tr>
      <w:tr>
        <w:trPr>
          <w:trHeight w:val="53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PLANIRANE MJERE ENERGETSKE UČINKOVITOSTI </w:t>
      </w:r>
      <w:r>
        <w:rPr>
          <w:rFonts w:cs="Arial" w:ascii="Arial" w:hAnsi="Arial"/>
          <w:bCs/>
          <w:sz w:val="18"/>
          <w:szCs w:val="18"/>
        </w:rPr>
        <w:t xml:space="preserve">(za projekte povećanja toplinske zaštite vanjske ovojnice i/ili zamjene postojeće i ugradnje nove energetski učinkovite stolarije)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1"/>
        <w:gridCol w:w="1559"/>
        <w:gridCol w:w="1701"/>
      </w:tblGrid>
      <w:tr>
        <w:trPr>
          <w:trHeight w:val="73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njska stolarij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ostruko izo staklo s low-e premaz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struko izo staklo s low-e premazom</w:t>
            </w:r>
          </w:p>
        </w:tc>
      </w:tr>
      <w:tr>
        <w:trPr>
          <w:trHeight w:val="61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adna toplinska zaštita vanjskog zid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1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1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olacija fasade 15 cm</w:t>
            </w:r>
          </w:p>
        </w:tc>
      </w:tr>
      <w:tr>
        <w:trPr>
          <w:trHeight w:val="53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ar-SA"/>
        </w:rPr>
        <w:t xml:space="preserve">Izjavljujem da su mi poznati opći uvjeti zajedničkog sudjelovanja u sufinanciranju navedeni u Natječaju te da iste prihvaćam. Svjesna/svjestan sam da u slučaju ne provođenja prijavljenog projekta kao i ne predavanja Zahtjeva za povratom uloženih sredstava </w:t>
      </w:r>
      <w:r>
        <w:rPr>
          <w:rFonts w:cs="Arial" w:ascii="Arial" w:hAnsi="Arial"/>
          <w:b/>
        </w:rPr>
        <w:t>s dokumentacijom navedenom u točki VII. Natječaja</w:t>
      </w:r>
      <w:r>
        <w:rPr>
          <w:rFonts w:cs="Arial" w:ascii="Arial" w:hAnsi="Arial"/>
          <w:b/>
          <w:bCs/>
          <w:lang w:eastAsia="ar-SA"/>
        </w:rPr>
        <w:t xml:space="preserve">, gubim pravo na sufinanciranj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ijavitel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adru, ___________________ godine</w:t>
        <w:tab/>
        <w:tab/>
        <w:tab/>
        <w:t xml:space="preserve">   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DRŽAJ PRIJAVE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</w:t>
      </w:r>
      <w:r>
        <w:rPr>
          <w:rFonts w:cs="Arial" w:ascii="Arial" w:hAnsi="Arial"/>
          <w:bCs/>
          <w:sz w:val="22"/>
          <w:szCs w:val="22"/>
        </w:rPr>
        <w:t>ijavni obraza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slika osobne iskaz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od iz katastra (položajni nacrt objekat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govarajući pravomoćni akt kojim je dopušteno građenje objekta za koji se provodi projekt. Kao dokaz se može priložiti preslika vlasničkog lista (ne starijeg od 60 dana od datuma objave Natječaja) s upisanom građevinom temeljem uporabne dozvole (bez tereta da uporabna dozvola nije priložena) ili izvršna dozvola za građenje građevine (građevinska dozvola, potvrda glavnog projekta, rješenje o uvjetima građenja, rješenje o izvedenom stanju ili potvrda izvedenog stanja) ili potvrda Ureda za katastar da je građevina izgrađena prije 15. veljače 1968. god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nički list ne stariji od 60 dana od datuma objave Natječa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a o suglasnosti suvlasnik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sci navedeni pod a) i f) mogu se preuzeti na Internet stranici Grada Zadr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-zadar.hr</w:t>
        </w:r>
      </w:hyperlink>
      <w:r>
        <w:rPr>
          <w:rFonts w:cs="Arial" w:ascii="Arial" w:hAnsi="Arial"/>
          <w:sz w:val="22"/>
          <w:szCs w:val="22"/>
        </w:rPr>
        <w:t xml:space="preserve"> ili osobno u prostorijama Grada Zadra, Upravni odjel za prostorno uređenje i graditeljstvo, Brne Krnarutića 13/3, soba 20 i 21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acija se prilaže u preslici osim obrazaca navedenih pod a) i f) koje je potrebno priložiti u izvornik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color w:val="999999"/>
        <w:sz w:val="16"/>
        <w:szCs w:val="16"/>
      </w:rPr>
      <w:t>Natječaj za sufinanciranje povećanja energetske učinkovitosti u zgradarstvu – obiteljskim kućama na području Grada Zadra u 2013./2014. godini, tel: 023/208-042, 023/208-043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graditeljstvo@grad-zada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999999"/>
        <w:sz w:val="20"/>
      </w:rPr>
      <w:t xml:space="preserve">Stranica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PAGE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  <w:r>
      <w:rPr>
        <w:rFonts w:cs="Calibri" w:ascii="Calibri" w:hAnsi="Calibri"/>
        <w:color w:val="999999"/>
        <w:sz w:val="20"/>
      </w:rPr>
      <w:t xml:space="preserve"> od </w:t>
    </w:r>
    <w:r>
      <w:rPr>
        <w:rFonts w:cs="Calibri" w:ascii="Calibri" w:hAnsi="Calibri"/>
        <w:color w:val="999999"/>
        <w:sz w:val="20"/>
      </w:rPr>
      <w:fldChar w:fldCharType="begin"/>
    </w:r>
    <w:r>
      <w:rPr>
        <w:sz w:val="20"/>
        <w:rFonts w:cs="Calibri" w:ascii="Calibri" w:hAnsi="Calibri"/>
        <w:color w:val="999999"/>
      </w:rPr>
      <w:instrText xml:space="preserve"> NUMPAGES \* ARABIC </w:instrText>
    </w:r>
    <w:r>
      <w:rPr>
        <w:sz w:val="20"/>
        <w:rFonts w:cs="Calibri" w:ascii="Calibri" w:hAnsi="Calibri"/>
        <w:color w:val="999999"/>
      </w:rPr>
      <w:fldChar w:fldCharType="separate"/>
    </w:r>
    <w:r>
      <w:rPr>
        <w:sz w:val="20"/>
        <w:rFonts w:cs="Calibri" w:ascii="Calibri" w:hAnsi="Calibri"/>
        <w:color w:val="999999"/>
      </w:rPr>
      <w:t>4</w:t>
    </w:r>
    <w:r>
      <w:rPr>
        <w:sz w:val="20"/>
        <w:rFonts w:cs="Calibri" w:ascii="Calibri" w:hAnsi="Calibri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diteljstvo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4:00Z</dcterms:created>
  <dc:creator>Grad Zadar</dc:creator>
  <dc:description/>
  <cp:keywords/>
  <dc:language>en-US</dc:language>
  <cp:lastModifiedBy>tgraso</cp:lastModifiedBy>
  <cp:lastPrinted>2013-11-26T13:34:00Z</cp:lastPrinted>
  <dcterms:modified xsi:type="dcterms:W3CDTF">2013-12-11T09:25:00Z</dcterms:modified>
  <cp:revision>13</cp:revision>
  <dc:subject/>
  <dc:title>prijavni obrazac</dc:title>
</cp:coreProperties>
</file>